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KANDY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CZŁONKA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Dane dotyczące kandydata na członka Komisji konkursowej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20"/>
      </w:tblGrid>
      <w:tr>
        <w:trPr>
          <w:trHeight w:val="4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ata urodzenia (dd /mm /rr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Kandydat jest </w:t>
            </w:r>
            <w:r>
              <w:rPr>
                <w:rFonts w:cs="Times New Roman" w:ascii="Times New Roman" w:hAnsi="Times New Roman"/>
                <w:color w:val="000000"/>
              </w:rPr>
              <w:t>osobą wskazaną przez organizację pozarządową/ podmiot wymieniony w art</w:t>
            </w:r>
            <w:r>
              <w:rPr>
                <w:rFonts w:cs="Times New Roman" w:ascii="Times New Roman" w:hAnsi="Times New Roman"/>
              </w:rPr>
              <w:t>. 3 ust. 3 ustawy o działalności pożytku publicznego i o wolontariac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złożonych w otwartych konkursach ofert, na realizację zadań publicznych w zakresie: </w:t>
      </w:r>
      <w:r>
        <w:rPr>
          <w:rFonts w:cs="Times New Roman" w:ascii="Times New Roman" w:hAnsi="Times New Roman"/>
          <w:bCs/>
          <w:sz w:val="24"/>
          <w:szCs w:val="24"/>
        </w:rPr>
        <w:t>upowszechniania kultury fizycznej i sportu wśród młodzieży oraz osób dorosłych, organizowanie i promowanie turystyki rowerowej,  zakresie kultury, sztuki, ochrony dóbr kulturalnych i tradycji mające szczególnie na celu wzbogacania oferty kulturalnej gminy oraz promocja lokalnych twórców, na rzecz ochrony środowiska oraz  nauka, szkolnictwo, edukacja oświata i wychowanie</w:t>
      </w:r>
      <w:r>
        <w:rPr>
          <w:rFonts w:cs="Times New Roman" w:ascii="Times New Roman" w:hAnsi="Times New Roman"/>
          <w:bCs/>
        </w:rPr>
        <w:t xml:space="preserve"> - ogłaszanych przez Burmistrza Miejskiej Gór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otwierdzam prawdziwość wyżej wskazanych danych i zgodnie z ustawą z dnia 29 sierpnia 1997r. o ochronie danych osobowych (Dz. U. z 2016r. poz. 922 z późn. zm.</w:t>
      </w:r>
      <w:r>
        <w:rPr/>
        <w:t>) wyrażam zgodę na przetwarzanie moich danych osobowych dla potrzeb niezbędnych do realizacji procesu wyboru członków Komisji konkursowych w otwartych konkursach ofert.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5"/>
      </w:tblGrid>
      <w:tr>
        <w:trPr>
          <w:trHeight w:val="10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czytelny podpi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a na członka Komisj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Zgłaszam ww. kandydata na członka Komisji konkursowej Gminy Miejska Górka jako wskazanego przez naszą organizację/podmiot*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organizacji/podmiotu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członków Zarządu/ osób upoważnionych do reprezentacji organizacji/podmiotu na zewnątrz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9:00Z</dcterms:created>
  <dc:creator>Jozef</dc:creator>
  <dc:description/>
  <dc:language>en-US</dc:language>
  <cp:lastModifiedBy>Asia</cp:lastModifiedBy>
  <cp:lastPrinted>2018-02-05T10:32:00Z</cp:lastPrinted>
  <dcterms:modified xsi:type="dcterms:W3CDTF">2018-02-06T12:19:00Z</dcterms:modified>
  <cp:revision>2</cp:revision>
  <dc:subject/>
  <dc:title/>
</cp:coreProperties>
</file>