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stanie majątkowy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zamieszkania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Dane o rodzinie</w:t>
      </w:r>
    </w:p>
    <w:p>
      <w:pPr>
        <w:pStyle w:val="Normal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90"/>
        <w:gridCol w:w="720"/>
        <w:gridCol w:w="1260"/>
        <w:gridCol w:w="2880"/>
        <w:gridCol w:w="1440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(informac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 wszystkich osob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jących we wspól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spodarstwie domowym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krewieństw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e pracy , nazwa szkoły, 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sięczne dochody (netto) 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nagrodzeni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ta, emerytur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y, itp.)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 Główny lokator lub właścici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Opis aktualnej sytuacji ekonomiczn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1.Średnie, miesięczne wydatki 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- czynsz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az, prąd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- woda, kanalizacja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związane z ogrzewaniem mieszkania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- telefon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bezpieczenie na życie 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- ubezpieczenie mieszkania, domu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bezpieczenie samochodu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iment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łata za dom pomocy społecznej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łaty ratalne np. za samochód, sprzęt gospodarstwa domowego itp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opłata za internat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atki na naukę w szkołach niepublicznych 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- kredyty ( rodzaj, kwota i termin spłaty ) 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- zaległości rodziny podatnika  ( rodzaj, kwota i data powstania zaległości )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Sytuacja mieszkanio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typ mieszkania – lokatorskie, własnościowe, kwaterunkowe, wynajęte, dom jednorodzin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 właściwe podkreśli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powierzchnia; mieszkania ......................................... działki 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liczba izb, łącznie z kuchnią 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woda ciepła, zimna, gaz, centralne ogrzewanie, brak ogrzewania, w.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 właściwe podkreśli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Zabudowania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6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203"/>
        <w:gridCol w:w="3060"/>
        <w:gridCol w:w="198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budyn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chniczny budyn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oddania budynku do użytku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 budynek mieszkalny, stodoła, obory, chlewnia, szklarnie itp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Środki transportu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chód osobowy – ( marka, rok produkcji ) ................................................................ </w:t>
      </w:r>
    </w:p>
    <w:p>
      <w:pPr>
        <w:pStyle w:val="Tekstpodstawowywcit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wyjaśnienia uzasadniające wniose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dane zawarte w oświadczeniu są zgodne ze stanem faktyczny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       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 Miejscowość i data )                                                                                                 ( podpis podatnika 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ŚB-11-02</w:t>
          </w:r>
        </w:p>
      </w:tc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 wydania: 18.09.09</w:t>
          </w:r>
        </w:p>
      </w:tc>
      <w:tc>
        <w:tcPr>
          <w:tcW w:w="307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0:00Z</dcterms:created>
  <dc:creator>PODATKI</dc:creator>
  <dc:description/>
  <cp:keywords/>
  <dc:language>en-US</dc:language>
  <cp:lastModifiedBy>JWitkowska</cp:lastModifiedBy>
  <cp:lastPrinted>2009-01-19T11:09:00Z</cp:lastPrinted>
  <dcterms:modified xsi:type="dcterms:W3CDTF">2015-12-17T10:50:00Z</dcterms:modified>
  <cp:revision>2</cp:revision>
  <dc:subject/>
  <dc:title>Oświadczenie</dc:title>
</cp:coreProperties>
</file>